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1 января 2014 год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Программ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ое развитие систем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на 2011 - 2027 годы»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2011 - 2013 год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лана мероприятий по ее реализации за 2013 год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слушав информацию об</w:t>
      </w:r>
      <w:r>
        <w:rPr>
          <w:color w:val="000000"/>
          <w:sz w:val="28"/>
          <w:szCs w:val="28"/>
        </w:rPr>
        <w:t xml:space="preserve"> исполнении  Программы «Комплексное развитие систем коммунальной инфраструктуры города Ханты-Мансийска на 2011 - 2027 годы», утвержденной  Решением Думы  города Ханты-Мансийска04 февраля 2011 года № 1119,  за период 2011 - 2013 годы и плана мероприятий по ее реализации, утвержденного Решением Думы  города Ханты-Мансийска от 04 февраля 2013 года № 339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РД, за 2013 год, руководствуясь частью 1 статьи 69 Устава города Ханты-Мансийска,</w:t>
      </w:r>
    </w:p>
    <w:p>
      <w:pPr>
        <w:pStyle w:val="21"/>
        <w:spacing w:lineRule="auto" w:line="240" w:before="0" w:after="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Дума города Ханты-Мансийска </w:t>
      </w:r>
      <w:r>
        <w:rPr>
          <w:bCs/>
          <w:iCs/>
          <w:color w:val="000000"/>
          <w:sz w:val="28"/>
          <w:szCs w:val="28"/>
          <w:lang w:val="ru-RU"/>
        </w:rPr>
        <w:t>РЕШИЛА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ять к сведению информацию </w:t>
      </w:r>
      <w:r>
        <w:rPr>
          <w:color w:val="000000"/>
          <w:sz w:val="28"/>
          <w:szCs w:val="28"/>
        </w:rPr>
        <w:t>об исполнении Программы «Комплексное развитие систем коммунальной инфраструктуры города Ханты-Мансийска на 2011 - 2027 годы»   за период 2011-2013 годы и плана мероприятий по ее реализации за 2013 год (прилагается)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3 февраля 2014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03 февраля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76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Программы «Комплексное развитие системы коммунальной инфраструктуры города Ханты-Мансийска на 2011-2027 годы» за период 2011-2013 годы и плана мероприятий по ее реализации за 2013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55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в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исполне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рядка согласования технического задания для разработки инвестиционных программ организаций коммунального комплекса по развитию систем коммунальной инфраструктуры города Ханты-Мансий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о Распоряжение Главы города Ханты-Мансийска            № 33-р от 10.02.20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технического задания на разработку инвестиционной программы по водоснабжению и канализации МП «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о Распоряжение Главы города Ханты-Мансийска           № 90-р от 25.03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технического задания на разработку инвестиционной программы по теплоснабжению МП У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о Распоряжение Главы города Ханты-Мансийска №69-р от 11.03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технического задания на разработку инвестиционной программы МП Д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но Распоряжение Главы города Ханты-Мансийска             № 103-р от 04.04.2011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ой программы по развитию систем коммунальной инфраструктуры водоснабжения муниципального водоканализационного предприятия  на 2012-2020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водоканализационное предприят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иционная  программа разработана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а Департаментом городского хозяйства 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ой программы по развитию систем коммунальной инфраструктуры водоотведения и очистки сточных вод  муниципального водоканализационного предприятия  на 2012-2020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водоканализационное предприят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  программа разработана и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а Департаментом городск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ой программы  муниципального предприятия «Управление теплоснабжения и инженерных сетей на 2012-2020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«Управление теплоснабжения и инженерных сетей»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  программа разработана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а Департаментом городского хозя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нвестиционной программы  муниципального дорожно-эксплуатационного предприятия на 2012-2020г.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дорожно-эксплуатационное предприятие, 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  программа разработана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а Департаментом городского хозя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согласованию и утверждению инвестиционной программы по развитию систем коммунальной инфраструктуры водоснабжения  Муниципального водоканализационного предприятия  на 2012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водоканализационное предприят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утверждения программы необходимо разработать схему развития водоснабжения города до 2025г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стоящее время разработано техническое задание и запланирована разработка схемы в2014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ой программы по развитию систем коммунальной инфраструктуры водоотведения и очистки сточных вод Муниципального водоканализационного предприятия на 2012-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водоканализационное предприят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утверждения программы необходимо разработать схему развития бытовой канализации города до 202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стоящее время разработано техническое задание и запланирована разработка схемы в2014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вестиционной программы Муниципального предприятия «Управление теплоснабжения и инженерных сетей» на 2012-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предприятие  «Управление теплоснабжения и инженерных с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утвержденной схемы теплоснабжения выполнена корректировка инвестиционной программы . Инвестиционная программа согласована  Главой Администрации города и  направлена в Департамент ЖКК ХМАО Югры для утверждения в рамках исполнения их полномоч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согласованию и утверждению схемы теплоснабжения города Ханты-Мансий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утверждена Постановлением Администрации города Ханты-Мансийска  №569 от 29.05.2013г</w:t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>Эрнст С.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nsep">
    <w:name w:val="snsep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зам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0:00Z</dcterms:created>
  <dc:creator>MolodkinaL</dc:creator>
  <dc:description/>
  <cp:keywords/>
  <dc:language>en-US</dc:language>
  <cp:lastModifiedBy>Юлия В. Федорова</cp:lastModifiedBy>
  <cp:lastPrinted>2014-02-03T16:32:00Z</cp:lastPrinted>
  <dcterms:modified xsi:type="dcterms:W3CDTF">2014-02-04T08:49:00Z</dcterms:modified>
  <cp:revision>14</cp:revision>
  <dc:subject/>
  <dc:title>АДМИНИСТРАЦИЯ</dc:title>
</cp:coreProperties>
</file>